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OUVIDORIA DE PONTA DELGA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ITA PASTORAL DO SENHOR BISPO EM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6"/>
          <w:szCs w:val="26"/>
          <w:u w:val="single"/>
        </w:rPr>
        <w:t>CALENDARIZ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9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210"/>
        <w:gridCol w:w="3874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ÊS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ÓQUIA/ ZONA/SECTOR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RA E LOCAL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ço - Dia 23 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Celebrações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óquia de Nossa Senhora de Fátima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óquia de São Pedro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h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ço - Dia 24 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 ( 3º Domingo da Quaresma – Cáritas)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óquia de São José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óquia de Santa Clara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z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h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,30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ço - Dia 25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 feir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dedicado à Paróquia de Santa Clara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 Conselhos Pastorais da Cidade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nte o dia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 Centro Pastoral Pio XII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ço - Dia 26 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ª feira 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dedicado à Paróquia de São José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nte o dia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ço - Dia 27 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 fei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dedicado à Paróquia de São Pedro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nte o dia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ço - Dia 28 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ª feir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dedicado à Paróquia Matriz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nte o dia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ço - Dia 29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ª feira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dedicado à Paróquia de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sa Senhora de Fátima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nte o dia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ço - Dia 30</w:t>
            </w:r>
          </w:p>
          <w:p>
            <w:pPr>
              <w:pStyle w:val="Contedodatabe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Sábad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Celebrações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rzea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netes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delária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ço - Dia 31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 - 4º da Quaresm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e Cidades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teiras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steiros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ril - Dia 1 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 fei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dedicado à Paróquia da Candelária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Oeste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contro com os Conselhos Pastorais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nte o dia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h nos Ginetes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ril - Dia 2 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 feir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dedicado à Paróquia das Feteiras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do o dia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 - Dia 3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 feir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dedicado à Paróquia dos Mosteiros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do o dia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ril - Dia 4 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ª fei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dedicado à Paróquia das Sete Cidades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do o dia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 - Dia 5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ª feira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dedicado à Paróquia dos Ginetes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odo o dia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ril  - Dia 6 </w:t>
            </w:r>
          </w:p>
          <w:p>
            <w:pPr>
              <w:pStyle w:val="Contedodatabe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Sábad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elebrações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óquia da Fajã de Baixo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ril - Dia 7 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óquia da Fajã de Cima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óquia de São Roque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h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 - Dia 8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 feir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dedicado à Paróquia da Fajã de Baixo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lhos Pastorais da Periferia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nte o dia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 Centro Pastoral Pio XII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 - Dia 9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 fei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dedicado à Paróquia de São Roque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nte o dia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 - Dia 10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 feir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 - Dia 11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ª feir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dedicado à Paróquia da Fajã de Cima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nte o dia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ril - Dia 12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ª fei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 - Dia 13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io - Dia 15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 fei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Internacional da Família na Ouvidoria de Ponta Delgada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 e local a marcar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da a Pastoral Familiar da Ouvidoria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o - Dia 16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ª feira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dedicado à Paróquia da Covoada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nte o dia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o - Dia 17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ª feira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dedicado à Paróquia da Relva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nte o dia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o - Dia 18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Sábad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single"/>
              </w:rPr>
              <w:t xml:space="preserve">Celebrações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none"/>
              </w:rPr>
              <w:t>Paróquia da Covoada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h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o - Dia 19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ingo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ifes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óquia da Relva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h na Saúde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o – Dia 20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 fei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dedicado à Unidade Pastoral dos Arrifes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urante o dia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o – Dia 21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 fei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dedicado à Unidade Pastoral dos Arrifes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nte o dia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o – Dia 22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 fei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contro com todos os Padres e Conselho Pastoral da Ouvidoria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h Centro Pastoral Pio X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08:21Z</dcterms:created>
  <dc:creator/>
  <dc:description/>
  <dc:language>en-US</dc:language>
  <cp:lastModifiedBy/>
  <cp:lastPrinted>2018-07-03T15:21:00Z</cp:lastPrinted>
  <dcterms:modified xsi:type="dcterms:W3CDTF">2018-11-23T10:26:04Z</dcterms:modified>
  <cp:revision>6</cp:revision>
  <dc:subject/>
  <dc:title/>
</cp:coreProperties>
</file>